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доступности основных структурно-функциональных зон здания МБОУ «Гимназия № 14» для основных категорий инвалидов и лиц с ОВ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ание: паспорт доступности объекта социальной инфраструктуры № 02 от 12 мая 2017 г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доступности объекта</w:t>
        <w:br/>
        <w:t>344037 г. Ростов-на-Дону, ул. 30 Линия, д.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ь следования к объекту пассажирским транспор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Городской автотранспорт: до остановки «32-я лин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е такси: №24,53,131 (Аксай), 2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личие адаптированного пассажирского транспорта к объекту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ть к объекту от ближайшей остановки пассажирского транспорта: от остановки «32-я линия», расположенной на улице Вити черевичкина,18, пройти прямо до пересечения ул.28-я линия, перейти дорогу по выделенному пешеходному пути, слева по улице 28-я линия находится вход на территорию гимназ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е до объекта от остановки 170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вижения (пешком) – 2 мину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деленного от проезжей части пешеходного пути –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естки – нерегулируемые, регулируемые, со звуковой сигнализацией, таймером, нет: не предусмотр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пады высоты на пути – есть (бордюры не адаптированы переходными уклонами, поребрик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для инвалидов на коляске: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рганизация доступности объекта для инвалидов (форма обслуживания)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вали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рганизации доступ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инвалидов и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Состояние доступности основных функциональных зон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новные структурно-функциональные зо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 для основных категорий инвалид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Г,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зд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Г,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движения внутри зд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целевого назначения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ДУ – доступно условно, ВНД – всем недоступно, ДЧ-И – доступно частично избирательно, ДП-В – доступно полностью всем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1</dc:creator>
  <dc:description/>
  <dc:language>en-US</dc:language>
  <cp:lastModifiedBy>m.zav</cp:lastModifiedBy>
  <dcterms:modified xsi:type="dcterms:W3CDTF">2019-12-26T08:37:00Z</dcterms:modified>
  <cp:revision>2</cp:revision>
  <dc:subject/>
  <dc:title/>
</cp:coreProperties>
</file>